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9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01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39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0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15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7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167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123.7625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580 062.04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05T08:34:00Z</dcterms:modified>
  <cp:revision>1962</cp:revision>
  <dc:subject/>
  <dc:title/>
</cp:coreProperties>
</file>